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nty, the Mod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nteractive scen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 SoftTronics, Lutz + Kretzsc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: [100023,2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AY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evaluation. You are encouraged to pass a copy of M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o your friends and fellow raytracer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use it. 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shareware, not crippleware. All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are enabled. This is so that you can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a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Appendix D (page 60) for a defini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xpected to register this program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fter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et up-to-date information on the development of MO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ain access to a conference on PCGnet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the latest alpha or beta versions long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r suggestions are given a higher priority, and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m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et special update/upgrad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rotected mode version planned for those *big*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is will happen depends on what sort of feedb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from you (also how many registrations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2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MORAY must accept this disclaimer of warranty: "MOR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from the use of MOR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this program useful and find that you are using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inue to use MORAY after a reasonable trial period (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, for example), you must make a registration payment of US$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utz + Kretzschmar.  The US$59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py for use on any one computer at any one time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another.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MORAY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ORAY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tz + Kretzsch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please read the file REGISTER.INS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MORAY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Lutz + Kretzschmar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(However Lutz + Kretzschmar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MOR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of POV-Ray and MORAY is CompuServe in the GRAPHDEV area (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DEV). This is the place to ask questions about POV-R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, there are a lot of users of POV-Ray (and MORAY)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file SUPPORT.TXT that came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of reaching th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3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hat is MORAY?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RAY Features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quirement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   Hardware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   Software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ation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  POVVersion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  ModelPath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  PrintPathxx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.   IncludeFilexx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   TextureList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   StartupScene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   CheckTextures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.   WarnOnNoEMS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   AlwaysMapEMS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.  AskOnExport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.  ViewLayout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.  GraphicsMode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.  SnapValue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  WireFrameDivs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5.  CamRedrawLimit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6.  ObjRedrawLimit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ory of operation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  Object Attributes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1.  Transforms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2.  Bounding boxes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3.  Texture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4.  Visibility Level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5.  Nested Attributes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  Basic Interaction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   The Primitives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.  Cube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  Sphere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3.  Cylinder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4.  Cone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5.  Torus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6.  Rotational sweep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7.  Translational sweep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8.  Conical sweep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9.  Bezier Patches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0. Heightfields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1. Light sources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   The Non-Primitives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.1.  CSG Objects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.2.  Group Objects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4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   The Cameras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.   The Textures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reating an Object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   Primitives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.   Bezier patches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   CSG and groups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reating a Texture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   Predefined POV texture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.   Opaque texture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.   Checker texture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   Imagemap texture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   Wood texture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lecting an Object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   Graphically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   Using the Object Browser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.   Selecting the Parent of an Object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.   Selecting the Texture of an Object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.   Selecting the Bounding Box of an Object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Editing an Object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  The Object Edit Menu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1. Assigning a texture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2. Assigning a bounding box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3. Changing the visibility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4. Changing the name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5. Calling the extended editor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6. Leaving the Object edit menu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.  The Torus Edit menu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.  The Heightfield Edit menu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.  The Light Edit menu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  The Spotlight Edit menu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.  The Group Edit Menu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6.1. Adding a sub-object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6.2. Removing a sub-object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.  The CSG Edit Menu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7.1. Adding a sub-object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7.2. Removing a sub-object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7.3. Changing the CSG operation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7.4. Changing the sub-object order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Copying object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Texture Editing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.  Texture Exporting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.  Creating a texture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1. Predefined textures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2. Opaque textures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3. Checker textures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4. Wood textures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5. ImageMap textures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.  Deleting a texture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.  Replacing a texture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5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5.  Texture display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The main screen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  The three 2D Views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1. Disabling a view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2. Enabling a View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3. Enlarging a View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4. Toggling the Grid in a View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5. Panning a View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6. Zooming a View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.  The 3D View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.  Interacting with Objects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1. Setting the interaction mode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2. Using Scaling mode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3. Using Rotation mode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4. Using Translation mode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.  Limiting interaction dimensions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.  Interaction strangeness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.  The Main Menu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1. The Transformation blocks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2. The menu items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1. The CREATE button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2. The EDIT button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3. The COPY button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4. The CAMERAS button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5. The TEXTURES button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6. The FILES button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7. The OPTIONS button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8. The QUIT button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3. The information block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The FILES Menu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.  LOAD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.  MERGE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  SAVE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.  SAVE SEL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.  OPTIONS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.  EXPORT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.  NEW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Extended Editors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  The Bezier Patch Editor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. Mesh density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. Redraw Rate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. Selecting and deselecting control points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 Changing the control point positions   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1. Translate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2. Scale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3. Local Scale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4. Uniform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5. Rotate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6. Local Rotate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  The Sweep Editor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1. Curve divisions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2. Moving a knot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6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3. Smoothing a knot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4. Adding a knot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5. Deleting a knot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6. Entering values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7. Exporting to a RAW file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Hotkeys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Browser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zier Editor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Tips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POV users: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V 1.0 users: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V 2.0 users: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Frequently Asked Questions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Definition of Shareware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Index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7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hat is MOR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is a program with which you can design scenes for the PO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 raytracer to render. Contrary to normal scene desig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you design the scenes graphically. Up to now it was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imagine what the scene looked like, without lay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n graph paper, or doing many test renders. MORAY i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paper, it lets you place and change objects in wi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see them. MORAY then generates the text file that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can thus also be used as a rapid prototype tool,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quickly and write the scene file. You can then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file to suit your needs, just like you have been doing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tores and works with POV-Ray primitives, as oppo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CAD systems, which mostly convert all objects to tri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hes or similar polygon based formats when outputting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s optimum performance and image quality from the raytra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 POV enthusiast and have access to CompuSer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heck out the GRAPHDEV forum for the latest news and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ing POV. The RayTracing conference on PCGnet also car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tips for 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obtain the latest version of POV-Ray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do so at the same source you obtained MORAY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8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R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hasis in designing MORAY was to be able to wor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ly and as graphically as possible. Most of the work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2D views and a 3D view of your scene are visible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all transformations of the objects in the 2D 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ouse. The 3D view shows what the current camer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, i.e. how POV will raytr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llows you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cale, rotate and translate an object interactivel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efine cameras with which to view your scene, that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ene in wire frame as POV-Ray will raytr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graphically place a bounding box around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utomatically create bounding boxes of any objects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ake CSG or composite objects that can be nested arbitr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ssign textures from the TEXTURES.INC file to you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efine a new texture from within MORAY. You can then hand-tu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xture and MORAY won't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anipulate the control points of a bezier patch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s not easily cre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 rotational, translational and conic sweep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output as smooth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opy complex nes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 multiple copies of an object transforming each cop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s you specify in one eas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export to POV-Ray 1.0 o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pecify the complexity of on screen obj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9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requires at least a 286, a VGA card and a mouse, although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ecommend this set-up. The minimum system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me larger scenes, would be a 386/25 with a 387 and 2MB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Memory will not be required in the protected mode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pecific software is required. You need to have POV-Ray 1.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-Ray 2.0 to raytrace the scene. Due to some limitations in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features are not available when writing to 1.0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cludes nested bounding 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0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MORAY simply copy MRAY.ZIP to a sub-director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(e.g. \MORAY) and unzip it with subdirectories (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, using PKZIP V2.04g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README file contained on the distribution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files in the 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1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things that need to be configured for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correctly. You need to specify where to write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hat file to include on exporting, what file to loa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nd various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s are found at the end of MORAYPOV.CFG, in the [CONFI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This file can be edited with a text editor and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your set-up. The settings you can specif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  POV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POV version to default to. If you're using POV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1.0, else set it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  Mode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in which MORAY stores its native format (bin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You can set this to the directory where your MD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side. When installing MORAY, the sub directory MD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reated and this is the default in this file, t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re the files elsewhere, just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  PrintPath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o which MORAY will export the POV file accor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ormat. PrintPath10 is for POV 1.0 and PrintPath20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OV 2.0. If these directories do not exist, MORAY will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warning on start-up and when you attempt to ex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ort, MORAY will write the fil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  IncludeFil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file which all exported POV files will inclu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file are placed in exported files,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data follows. By default this file is MDLDEFLT.IN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statements to include COLORS.INC, TEXTURES.IN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S.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2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  Textur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list of textures that you are offe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rom when creating pre-defined textures. It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urs you can choose from when setting the colou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 As it comes with MORAY, it contains all the textur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.INC and all the colours from COLORS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  Startup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specifies the MDL-file which MORAY loads on start-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file is specified on the command-line. You can use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file containing a camera, a light and a ground plan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The default file MDLSTART.MDL contains a camera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. You can load and edit this file accordi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es, then save it and it will consequently be loaded on star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  Check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witch setting that can be turned on (YES) and off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 makes MORAY check the scene for objects that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 assigned to them, whenever you attempt to export a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RAY finds an object that has no texture assigned to i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ighlight this object and give you the chance to assig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.  WarnOn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AY depends on the availability of EMS memory to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and Edge List, the absence of EMS will consume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vailable to MORAY. To warn you of this, you can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YES. If you then start MORAY with no EM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print a warning and ask you to verify that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 MORAY will function correctly until you run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.  AlwaysMap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disables EMS page caching. Normally you would no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 NO. If you are experiencing problems in a multi-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such as Windows 3.1 or Desqview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 YES. The setting will impact the performance of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3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. AskOn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determines whether MORAY asks you for permiss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an existing *.POV file when you select EXPORT 2 PO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o prevent you (and MORAY) from inadvertently era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you may have edited since the last export. If you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to something else than YES, MORAY will not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overwrite the file and will simply export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. View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change the arrangement of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. The default setting is the way a technical drawing is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may prefer another setting. Following the keyword ar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: FRONT, TOP, SIDE and 3D. The order these four words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osition of the views. The order is specifi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left, then the top-right, the bottom-left and the bottom-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. Graphic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set the default startup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 If you leave this unset MORAY will star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x480x16. Using the -G commandline parameter overrid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values for          Corresponding values for x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Mode                   commandline parameter -G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x480x16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0x600x16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x768x16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x480x256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0x600x256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x768x256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. Snap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termines the initial values of the grid snap (see page 4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4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4. WireFrameD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specify the subdivi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eframe representations of the objects you create. The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following this keyword specify the subdivision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, a cylinder, a cone, a torus and for a spotl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These numbers should be even, if they are odd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ounded upwards to the next even integer. They als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valu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5. CamRedraw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llowing this keyword specified the number of t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18s) that the redrawing of the 3D- (camera) window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. If the redraw takes longer, this window is not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move the camera, until you have finished pla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 (by releasing the mouse button). The 3D-View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6. ObjRedraw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llowing this keyword specified the number of t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18s) that the redrawing of the object you are transform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D-windows is allowed to take. If the redraw takes long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attempt to simplify the objects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bject has a bounding box attached to it, MORAY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 the simple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bject is a bezier patch, the subdivisions will be set to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move the object (if it doesn't have a bounding bo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5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  Objec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are what MORAY works with. An object has certai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it that you can change as you would i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bing the scene for POV. The data includes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(scaling, rotation, translation), textu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ounding information. Some of these are optional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other things associated with an object, but we'll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ject has a name that needs to be unique in the whole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ists you with ensur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s you create are kept in a global object list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complex object, such as a CSG or a Group objec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that you assign to this complex object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lobal object list. Thus the global object lis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op-level objects, i.e. objects that have no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1.   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ject has transformations associated with it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ations are handled a bit differently from the w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-Ray handles it. This difference is important to understand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-Ray you can scale, rotate and translate an object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and in any order to achieve a certain trans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you could first translate an object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it, which has the effect of moving an object in an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RAY the transformations that can be applied to an objec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caling, then rotation and then translation. You can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rder and you cannot add more transformations.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ems like a restriction at first, you will soon ge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it will seem very normal (there are also way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2.    Bound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 can have a bounding box associated with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 is always defined in the objects local co-ordin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before the transformations are applied to it. This is hand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when you scale, rotate or move an object, its boundin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llow this movement automatically. It is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with an object. Note: if you're using POV 1.0 you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bound nested objects. This is a limitation of POV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been removed for 2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6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3.   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 can also has a texture associated with it. This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predefined texture from TEXTURES.INC or a textur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MORAY. The textures that you cannot define in MORA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with 3D textures, such as marble, bozo, etc. You can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 planar imagemap or a wood texture and assign it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 imagemap projections (or the wood) will then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You can select it and scale, rotate and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ill it is correctly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4.   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MORAY have a visibility level associated with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vel determines whether an object will be drawn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global visibility level that defines the vis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own. Objects that have a visibility level hig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level will not be drawn. You can use this to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drawn on screen and to thus increase the refres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always want to see all the details of a scen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designing a house and want to add a gar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ee the fixtures in the kitchen, or the knob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pboards or the furniture, you just need the basic sha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use. So you assign a high level to the furniture and stu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keep the walls of the house at a l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st you in easily changing the visibility of complex (de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ed) objects, you can assign relative visibility leve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is means that you can say that the knob of the cu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one level of visibility more that the cupboard. Th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upboards visibility, the knob will change with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if you manually assign a visibility level of one mo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nob, you will not change the level of the knob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at of the cu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5.    Nest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something special about nested objects (CSG o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. MORAY allows textures and visibility levels of gro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to be inherited by lower level objects.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sign a texture to a high-level object in the hierarc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bjects below this hierarchy will automatically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assigned to them, unless they specifically us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 So you don't need to assign a texture to every objec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 If you create a CSG object that should be one colou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 this texture to the CSG and leave the tex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bjects undefined. They will then automatically inher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from the un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7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so true of the visibility level. If an object has 0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level it will be assigned the level of its parent objec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above you can also specify that an objec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level relative to its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  Basic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AY first starts up you will see the main screen with 3 2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, a 3D-view and the main menu. Below the four views is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arious sub-menus. You interact with the scene in the 3 vie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use. You can select and move objects i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. If you have placed a camera in the scene, your a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3D window from its viewpoint. Thi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at POV will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s operated like any other normal GUI menu, you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while the cursor is over the butto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on on the main screen is covered in more detail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  The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itives that MORAY supports are all closed objects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Cubes, Spheres, Cylinders, Cones and Tori. These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SG and Grou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rimitives are rotational, translational and conical swee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es and heightfields. Light sources are also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These objects can be used in Group-, but not in C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.    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be is your standard issue box that go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1,-1,-1) to (1,1,1), i.e. is centered around the origin and i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wide in ea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2.   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normal run of the mill sphere, centered at the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radius of 1.0. You can unevenly scale this sphe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to the correct primitive for POV-Ray is hand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8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3.   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ylinder is defined as an object with its base at Z=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ing to Z=1, centered on the X-Y plane, with a radius of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4.   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e has its cap plane at Z=0, where the radius is 1.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s to Z=1 where it comes to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5.   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rus lies in the X-Y plane. The major and minor radiu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rom its editing menu (see page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6.    Rotation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tational sweep is an object defined by taking a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s (segments) and rotating them about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AY exports a rotational sweeps, it outputs a un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oth_triangles. The whole object is auto-bounded with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, unless you provide a bounding box yourself (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ally necessary, since MORAY will make a really tight b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7.    Translation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al sweep is an object defined by extruding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urves (segments) that make a closed outline, from Z=0 to Z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output as a union of triangles and smooth_triang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 and base planes are created by splitting the polygon,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nnecting all edge points together, into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8.    Conic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weep that is defined by taking a number of cu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gments) that make a closed outline and extruding them from Z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=1, except that all points on the curves move towards and m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0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9.   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bezier patch (the POV-Ray primitive) is def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teen control points. This does not give you many possi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forming the surface. Basically you can make a 'hump'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or a paper sheet like object. To make more complex bez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shapes you need to have more control points, i.e.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9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has the ability of handling connected bezier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wo adjoining bezier patches to meet at a common ed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easy, all you need to do is to place the control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long the shared edge at the same positions. But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es to make smooth transitions is difficult,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pe at these shared control points need to be the same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. This is very tedious to do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handles this for you, making sure that adjoining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only connect correctly, but will also exhibit 1st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ty, meaning that you won't see a crease or edge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 join. This is done by not allowing the user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control points directly. The shared control poi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MORAY according to how you move the surr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oints. This ensures that the slope at the contro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ibits 1st order conti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sheet of patches. The patches are created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hare their common edges. You can create one that is 3 by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, for example. This patch starts out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reate a cylinder type structure. It starts ou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and can be deformed to make a bulging pipe, for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bezier patches share the two opposite edges to make 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segment. You can specify how many of these seg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reate another cylinder type-structure. It als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s a cylinder where not two, but four patches make 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segment. This arrangement is used for the body and li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lassical graphic object, the Utah teapot. The spo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are made of the 2 cylinder vers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es you create will remain one object, no matter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patches make up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0.   Heigh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can handle heightfields, although they are shown as cub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the heightfield data is not read in from the file.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oo much data and consume a lot of memory and would bog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raws pretty heavily. It does have arrows on the ax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height field, to help you with the orien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 field. The arrow on the X-axis is closed,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Y-axis is open. This represents the X- and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of the image you are using as a height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0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1.   Ligh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s (point lights and spotlights) are not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itive objects, since one can't see them, all they do is let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est. But they fit into the primitive object categor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that MORAY handles them and what you can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ry to POV, you can place light sources in composites (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. So if you make a desk lamp, you can attach the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to the globe in the lamp. MORAY will calculate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ccording to the lamp transformations and ex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s in the correct position to 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the point-light and the spot-light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  The Non-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CSG objects and Grou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1.    CS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s are made up of one or more primitives or CSG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be a union, a difference or an intersection of these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ey are not displayed as a CSG wireframe, though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objects are shown (depending on their vis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2.    Grou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bjects are made up of one or more primitives, CSG- o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ey are similar to composites in POV-Ray excep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place light sources i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.  The Cam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meras are special objects. You can define the posi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at and the aperture of the camera. You can also tell MORAY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o display the camera in the wire frame display. MORA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correct definition for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ling fields of the camera objects are used different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they work with normal objects. The X-scale specifie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o draw the viewing pyramid (which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), the Z-scale specifies the aperture of the camera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tation fields are not used in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 fields define the position of the camera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lookat point. These can be switched for mov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1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.  The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lets you create new textures or use the ones that co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(listed in MRYTXTR.LST, to which you can ad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a new scene, MORAY creates a POV and an 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 file contains all the texture definitions of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ept for predefined ones). You can then go into this IN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nge the settings of the texture to suit your need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export the same scene again, MORAY knows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hanged the texture in the INC file and thus will not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 again. New textures, however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V file contains the camera, object and light defin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texture you can select a pre-defined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list defined in one of the support files (MRYTXTR.LST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. If you create a pre-defined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edit any of its parameters, since it is defined out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. If you create your own you can change the ambient, diff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ular, reflection and refraction components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2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rea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object, click on the CREATE button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press Alt-N (for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esented with a list of possible objec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objec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for a name for the object. This must be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i.e. no other object in the scene is allowed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If you enter a name that already exists, you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lowed to create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then creates the object and places it in the glob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Depending on the type of object created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further information abou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 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imitives require no more information and you are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bjects editing menu (see page 28, Editing an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 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bezier patch, you need to tell MORAY wha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sheet type patch, click on SHEET. Then selec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asic patches (i.e. the POV-Ray primitive type patch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 You need to specify how many in X and how many in Y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. Then click ON OK to creat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cylinder-type patch, click on the 2-patch or 4-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button. Then specify how many cylinder part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ed on top of each other. Then press OK to creat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atch has been created you will be placed in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 (see page 47, Bezier Edi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3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  CSG an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a CSG or Group object you can specify which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ine to a CSG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reating a CSG or Group object, you should creat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that make up the CSG or Group object and then create a C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ou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name of the object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Browser. This is to let you add all the obje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p the CSG or Gro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CSG, you should first click on the bas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king a difference, for example, this would b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ch to subtract *from*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group click on any one of the objects that be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lick the right mouse button. This object w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SG definition and will disappear from the object browser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in this manner with all subobjects until you hav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ll. Now click on the right mouse button without hav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selected. This terminates the addition of subobjec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r Group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4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rea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texture select TEXTURE from the CREATE menu or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XT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shown a list of pre-defined textures avail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page 34 for detailed instruction on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  Predefined POV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knows about all textures you put in the TextureLis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). The sorted list of these textures is shown in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 You can choose one and it will be created for you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reate another one, simply click on it, otherwise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or click 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your scene, MORAY will not create the defin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, it's up to you to include the correc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textur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  Opaque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create the texture from within MORAY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ambient, diffuse, specular and variou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you scene, MORAY will create a textur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.  Checker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llows you to create a checker texture,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ally place on an object. Once you have assigned a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type to an object, it will be displayed on the wir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It is a grid of three vertical and three horizontal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m the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is texture graphically and scale, rotate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ut just like any other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5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.  Imagemap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llows you to create an imagemap texture,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raphically place on an object. Once you have assig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of this type to an object, it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e frame display. It is a light green rectangle with arrow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 (bottom left) of the image along the X- and the Y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-axis has a closed arrow, to help you to keep the X- and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is texture graphically and scale, rotate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ut just like any 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.  Wood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is meant for making it easier to place wood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t also has a graphical display, like the imagema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onsists of four lines along the woods major axis, for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ircle (well square, actually). The wood will have one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ughly) in this circle. You can now select the wood and 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otate it to make the object look like it was cut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 at a certain angle 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6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lec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edit or change an object, you need to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object can be selected at any one time. It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ellow on the screen, whereas all the other objects are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.  Graph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easiest and most straightforward way to sel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r a camera, or a texture, or a bounding box.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a line that belongs to the object you want to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nd hold the Shift-Key and the left mouse button.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he mouse to open a rectangle that covers the line, i.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hould run through the rectangle you ma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bject MORAY finds that has a line running throug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will be the object that i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ameras are always the first in the list to be check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quite simple to select one since you don't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ing other objects in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.  Using the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lick on the SELECT button or press Alt-S in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th a tree-like display of the names of all objec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he names are displayed in buttons. Top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are displayed at the left edge of the window. Sub-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o the right of their parents, connected to th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Bounding boxes are displayed in red above the object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n object simply click on the button with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you want to select, on it. The selected obj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a yellow button. All the sub-objects belong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object are displayed in a slightly lighter colou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iffer if you are using the 16-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hotkeys available from the Object Brow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list of hotkeys, see Appendix A: Hotkeys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dit the object, you can immediately press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rowser. The window will then disappear and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editing menu appears. After you have finished ed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you will be returned to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want to change theobjects name there is a shortc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N will let you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7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delete and object you can also press Alt-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selected object. You will be asked to ver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Alt-1 to Alt-9 keys to 'collapse' the object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eply nested objects and just want the basic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, you can press Alt-2, for example and only top-level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first subobjects are shown. Objects that have col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objects have a square with an asterisk on them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lt-0 to show all the objects in the objec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  Selecting the Parent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lected an object and wish to select its pa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P. If no parent object exists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.  Selecting the Texture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texture of an object, press Alt-T whil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exture is assigned to is selected. You can now sca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and move it, just like an normal object. This is han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a planar imag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exture is either a wood, a checker or a imagemap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select it graphically, just like you would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.  Selecting the Bounding Box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e bounding box of the currently selected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Alt-B. If the object has no bounding box then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rectly select the bounding box in the object brow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8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Edi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edit an object, you need to select it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above on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 The Objec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basic menu that all objects share. It offers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anging the texture, the bounding box, the visibil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ame of the object. If an object has another editor (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ezier patches and sweeps), you can call an extended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menu. More complex objects will have more button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1.   Assign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ist button containing all the name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textures. You can assign one of these textur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by clicking on the required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yet created the texture for this object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by clicking on the NEW button next to the CLR TXTR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llowed to create one or more textures in the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(see page 34) and can then assign one of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urrently assigned texture is shown in a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Above this label button is a button with the legend 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R. This button can be used to clear the referen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 name may have an asterisk ('*') in front of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 texture has been inherited from the parent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CLR TXTR button in this cas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2.   Assigning a bound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ist button containing all the name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(i.e. not assigned) bounding boxes. You can assig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bounding boxes to the object by clicking on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. It will disappear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let MORAY create a bounding box for you. Do th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NEW button next to the CLR BOUND button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amine the object (together with possible subobject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ounding box that closely bounds it (th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9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urrently assigned bounding box is show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button. Above this label button is a button with the leg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BOUND. This button can be used to clear the referen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. The bounding box will then be placed in the b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unding box may have an asterisk ('*') in front of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 bounding box has been inherited from the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3.   Changing the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buttons concerned with the visibility level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re is a 'R' button, a '+' button, a display but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-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button shows the current visibil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prefixed by an asterisk, then the visibility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ed from the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prefixed by a plus sign, then the visibility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R' button specifies whether the visibility of the obj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or absolute. If the button is depressed then the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+' or '-' buttons increases or decre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level. If you decrease the visibility level to 0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will inherit the visibility from its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4.   Changing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object is displayed in a label butto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button will pop up an editing window,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5.   Calling the extend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object has an extended editor the EXTENDED EDIT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. Press this button to enter the extended editor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7 for the extended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6.   Leaving the Objec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ve this object editing menu either press the DONE but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0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. The Torus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rus menu offers two buttons more than the norm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ese are used to set the outer and inner radii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us. Clicking on one of the buttons will pop up an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llowing you to specify the new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. The Heightfield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field menu offers a button to specify the file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field and the wat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enter any file name, MORAY will onl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on GIF, TGA and POT files. If you specify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you will need to edit the POV scene file. Click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will pop up an editing window, allow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water level, you can use the slider or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set it to the value you wish. The value goes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bug in POV 1.0 that prohibits you from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ter level variable. It does not have any effect in POV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. The 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 for lights is similar to the norm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, except that the texture and bounding box lis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 it contains sliders for specifying the colour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ness of th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three sliders are R, G and B components respective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coloured lights, use these sliders to set the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slider is set by MORAY to the gray equival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s. If you manipulate the fourth slider you are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light and the slider sets the brightness of the light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rs will then become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. The Spot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 for spotlights is similar to the normal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, except that the parameters for the spotligh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1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sliders that define the spotlight, three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levant for POV and one only for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lider, labelled 'FALL.' defines the falloff of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light in degrees. This is the outer edge of the 'cone'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spotlight. No light will fall outside this 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lider, labelled 'RAD.' defines the radius of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light. This is the inner edge of the spotlight, insid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ght arrives in full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between the outer and inner radius is where the spot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from no light to full light. How fast this transition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fined by the third slider, labelled 'TGHT'. A value of 1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a pretty linear transition, while a higher number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will make it falloff towards the outsid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slider is used as a scaling factor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eframe display of the cone longer or shorter. This is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spotlight cone length so that it ends 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interest. This allows you to judge how big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. The Group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a group object the basic editing menu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will be expanded by controls to add and remove sub-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current sub-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.1.   Add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sub-object click on the ADD OBJECT button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select the object to add to the group. When you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the object will be removed either from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list or from the object it was a sub-object of. It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.2.   Remov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one of the sub-objects click on this object i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GROUP button will be activated. Pressing on this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object to be ungrouped and it will re-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bjec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2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 The CSG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a CSG object the basic editing menu describ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anded by controls to add and remove sub-object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 list of the current sub-objects, to change the or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bjects  and to specif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bject listed in the sub-object list is the bas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SG is a difference this will be the base object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ubsequent object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1.   Add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sub-object click on the ADD OBJECT button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select the object to add to the CSG object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e choice the object will be removed eith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bject list or from the object it was a sub-object of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w appear in the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2.   Remov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one of the sub-objects click on this object i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GROUP button will be activated. Pressing this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object to be ungrouped and it will re-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3.   Changing the CS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OPER button until correct CSG operation is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DIFFRNC, INTERSCT and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RNC makes an object that consists of the first subobjec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minus all the rest, i.e. all subobjects excep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ut away from the first sub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CT makes an object that consists of all the spac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objects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makes an object that consists of all the sub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4.   Changing the sub-objec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CYCLE button to cycle the subobject. The firs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the last object and the second object become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is allows an object that was not added to the CSG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rst object to be made the main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3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Copy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llows you to make single or multiple copies of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f you click on COPY or press Alt-C from the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 will open where the main menu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menu is setup for making a single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f that's all you want to do, just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ransformation buttons, just like in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enable you to transform each object as it is create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make multiple copies of a cube and set the 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o 2, each new cube will be offset by 2 uni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reated cube along the X-axis, forming a line of c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odes that you can specify for scaling, ro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modes. Change modes by clicking on the SCAL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 or TRANSLATE buttons. The button text will chang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to FACTOR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means that for the new copy the values that you entere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added to the values that the previous copy ha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've set X-translate to 2, all subsequent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wo unit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means that the values of the object are *multiplied*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you entered. For example if you've set X-trans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and the first cube has a X-translation of 1, the first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t 2, the next at 4, the next at 8, then at 16, at 32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ACH TO SAME PARENT button specifies whether to atta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, that will be created, to the same parent object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object is attached to. This button is only activ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you are copying has a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EAT COUNT button specifies how many copies to create.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utton to enter a repeat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the settings have been set to your satisfaction,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NE button for the object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your mind, press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4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Textur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some of the textures that you create in MORA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predefined texture, however, you cannot edit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of the texture, since it needs to be defined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edit the texture. Either you need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the click on EDIT or press Alt-E, or you can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 and then select it from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n imagemap texture has more parameters that you can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its own additional editing menu. See page 36 for imag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EXTURES from the main menu brings you to the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On the left is a list showing all the textur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reated in this scene. Clicking on a texture will 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ttons to the texture settings of that texture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parameters and enter new values. There are als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rs with which you can set the colour of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 button allows you to get colours from the MRYTXTR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which contains all the colours of the standard COLORS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button allows you to change the name of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. Texture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export your scene, MORAY creates a .POV and a 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.INC file will contain your textures and the .POV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your objects, and will include the .INC file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outputs 'markers' into the .INC file (as 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ubsequently export the scene again, MORAY will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NC file and if it is found will scan it for the 'mark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 it the names of textures that have already been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.INC file. These textures will then not be exported ag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 may have changed them in the .INC file. New tex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dded since last exporting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lete the .INC file before exporting, MORAY will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extures with their curren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5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 Crea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texture press CREATE.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predefined textures and a few buttons asking what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1.   Predefined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extures that come with POV-Ray in the TEXTURES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textures names in this file have been pu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YTXTR.LST file under the [TEXTURES] section. You can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extures to this file if you wish, but must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dd the definition of this texture to your own inclu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 this file with your scene, or you must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definition to TEXTURES.INC, although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. This is because if you wish to share your POV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meone, they won't have the texture definition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.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of these textures cannot be edit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2.   Opaque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normal texture, without transparency, turbulence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colour and the ligh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these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3.   Checker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so a normal texture, without transparency, turbul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Just two colours and the lighting parameters.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 can't be set from within MORAY, it is alway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consists of six lines, three vert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horizontal. The spacing between these lines represent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, i.e. the squares created by the lines define one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these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6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4.   Wood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dds the wood and turbulence keywords as well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colour map. This texture is also displayed in the wi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 when assigned to an object to help you see how the r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and where the major axis runs. You can also scale, ro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anslate the texture to find the correct orient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consists of four lines running alo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axis and approximately describe the first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these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5.   ImageMap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reate an imagemap texture. This texture is also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views when assigned to an object to help you se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 will be mapped. You can also scale, rotate and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 to find the correct orientation for the imag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consists of a square with arrow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, describing the orientation of the image. The origi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arrows represents the lower left corner of the image 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arrow runs along the X-axis (horizontal) of the im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open arrow runs along the Y-axis (vertical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lighting parameters can be set and adjusted in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colour will not have an effect, since the col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from the imag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at if the scene has been exported before, thes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reflected in the .INC file, unless you delete the 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map texture also has it's own editor, next to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in the texture editor. Here you can set the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ing and smoothing of the imagemap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o this editor, press Alt-E or click on EDIT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while this texture is selected. You will then see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FILENAME to specify the filename to use for the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. You need to specify the extension, too, since MORAY extr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when exporting to POV to specify the imag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7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ONCE/TILED button to toggle between the two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status is the status that will be exported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says ONCE the texture will only be mapped once on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ROUGH/SMOOTH button to switch on (or off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ion parameter. The displayed status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. Dele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remove unused textures, i.e. texture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by objects. To delete textures that are not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cene, click on the DEL UNUS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4. Replac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your mind about what type of texture to as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, or you may work with dummy textures until the geom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scene layout) is finished and then wish to set the tex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ir correc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be used to accomplish this. You selec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s in the list on the left of the menu and then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. You then need to create the texture (see above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defined it somewhere already then create a pre-define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rrect name. When done, MORAY will replac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 first texture by references to the newly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5. Textur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map texture is displayed in the wire frame display to 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 placing (scaling, moving, rotating) it relativ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t consists of a light green rectangle with arrow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 and Y-axis of the image file. The X-axis has a CLOSED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's end, the Y-axis has an OPEN arrow on it's en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s you in seeing exactly how the image file will be ma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od texture is also displayed in the wire fram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lace it correctly. It is displayed as four line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xis of the tree at a distance of 0.866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. Use this as a reference when scaling  the tex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8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screen is divided into four views. To the right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iews are menu areas. On the main screen the are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ntains the Main menu and the area below the view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 The three 2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D views represent views from above, from the side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ont. Each view can be separately panned and zoomed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labelled grid to aid you in plac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1.   Disabl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able a view by moving the cursor over it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-' key. The view will be cleared and will not be refre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ange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2.   Enabl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able a disabled view by moving the cursor over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+' key. The view will be from then on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ange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3.   Enlarg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large a view by placing your cursor over the vie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pressing either the middle button,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-button mouse, or both left and right buttons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button mouse. The view will be enlarged to cover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vered by the thre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ame button(s) again will make the view revert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4.   Toggling the Grid in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urn the grid in a view on and off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pecific view in question and pressing the 'G' key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urn the grid off if it was on and on if it was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9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5.   Pann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view can be separately panned to bring certain area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into view. To do this, move the cursor into the vie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an. Press and hold the CTRL-key. Now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and drag the scene. The scene will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 When done releas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6.   Zoom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m into or out of a view, move the cursor to the vie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 Now press and hold the ALT-key. Press and hold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and move the mouse up (away from you), to zoo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or move it down (towards you) to zoom out of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 The 3D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D view is the view that the last selected camera se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at the raytracer will create. If this window is blank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don't have a camera defined or it's pointing away from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the scene. You cannot interact with this window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, it's merely a display of the scene, although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larged and disable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 Interacting with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teract graphically with the selected object on thi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teraction is done by moving the cursor over the view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teract with the object, de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nd moving the mouse until the object has been manip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satisfaction and then releasing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 to the object when you do this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t intera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basic interaction modes: scaling, rota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. Scaling is divided into uniform and non-uniform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1.   Setting the inte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action mode is set by either clicking on the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 the main menu, or by pressing the corresponding ke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You cannot change interaction modes while h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de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0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n-uniform scaling mode, press 'S' or click on S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iform scaling mode, press 'U' or click on US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otation mode, press 'R' or click on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anslation mode, press 'T' or click on TR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2.   Using Scal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ale objects, you need to move the mouse into the vie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objects in the dimensions you want to sca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niform scaling mode set, this doesn't matter, sinc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of the object are scaled equally. Now press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and drag the mouse to the upper right.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llow the mouse movement. When scaled enough,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3.   Using Rot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otate an object move the mouse into the view where the ax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 would come out of the monitor. Move the mouse to a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from the objects origin,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rag the mouse around the objects origin. It will rotate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rigin, following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4.   Using Trans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n object move the mouse into the view represe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 in which to move the object, i.e. the dimension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the same should be the one that would stick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4. Limiting interaction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ck the translation and scaling of objects to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 This helps you if you want to move an object 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only, for example. Say you have a cube a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(Z), but need to move it to the left (X+). You go to the X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press the 'Z' key. This 'locks' the Z-coordin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n use the mouse to move the cube. It will only sl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X-axis, the Z-position will sta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ther a dimension is locked, look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the lower right corner. The dimensions that are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closed in square 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1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X', 'Y' and 'Z' keys act as toggles on their resp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5. Interaction strang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an object and attempt to scale, rotate or mov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not follow your mouse. This happens when the object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erarchy of objects that have also been rotated or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consider the following set-up: you have a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wo non-transformed cubes. Now you rotate the group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degrees around the Z-axis. If you now select one of the cu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ttempt to move it along the X-axis, it will move along th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! This is because the transformation of the cube (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X) is appended to the group transformation (rotation about Z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cubes X translation gets rotated to a (in the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) Y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designing scenes, start from the bottom up and only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subobjects have the correct relative position t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is the menu that you see when the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up. It has two main regions. The top half or 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current object. Specifically it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object and its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1.   The Transformati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button contains the name of the object. Then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blocks of transformation information, as well a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ation mode indicators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lock of three buttons contain the scaling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the object in X, Y, 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block contains the rotation in degrees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the object in X, Y, 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block contains the translation that is being appl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ath this last block is a UNDO XFRM button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the very last object transformation that you did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new object, this information is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2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   Th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transformation block are a couple of menu ite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access certain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1. The CREAT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o a menu where you can create new obje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s or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an be used if you want to select an object b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graphically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2. The ED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an be used to edit the currently selected objec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bject is selected you will first be ask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: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3. The COPY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makes one or more copies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f no object is selected you will be asked to selec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presented with another menu, where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things about the new object(s). This menu is explain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4. The CAMERA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you to the camera list editor. Here you can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5. The TEXTURE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o the texture editor where you can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replace or delete tex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3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6. The FILE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he files submenu. Here you can load, s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and export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7. The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up the options menu, where you can set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MORA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8. The QU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will exit the program. If you have changed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ve not saved it, you will be asked to confirm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3.   The inform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main menu are six buttons that give you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urrent state of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show the X, Y and Z position of the cursor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2D views. They also indicate when a coordin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(see page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button shows the amount of available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e amount of availabl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fth button shows the number of points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every refresh and the percentage of the poin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xth button shows the number of edges currently being 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refresh and the percentage of the edge lis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4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menu is used to load, save, merge and expo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/from disk, to delete the scene in memory and to se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s that can be executed use the current filenam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own below the list of available drives. If it is empt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buttons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ew filename either click on the filename but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tart typing. Either way, an editing window will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filename already on disk, simply click on the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button showing the MDL files in the current directory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in the filename button above the list. If your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irectory you can navigate through the directori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directory names, which are surrounded by squ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done, press DONE or the cancel button to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.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or entered a name, click on LOAD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DL file. If there is a scene in memory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o delete this scene. Answer YES if you want to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ene in memory and load the one on disk. If you press 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not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2.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files to your current scene by clicking on MERG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name will be loaded and added to the scene.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import objects from a library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5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3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aded a file and now want to save it again, you can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AVE directly, since the filename will st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you merged in another file). MORAY will keep the ol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its extension to BAK, and will save the scen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nter a new name under which to save the scen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efore clicking on SAVE. Just start typ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4. SAVE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ave an object of a scene only,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do so. The object you wish to save must b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be sure to enter a new name first, otherwise your scen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verwritten. And after doing the SAVE SEL, re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button to create your own library of obje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shar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5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is button will open a menu below the view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ang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target raytracer to either POV 1.0 or POV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all the texture checking routine. This searches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bjects that have no textures assigned to them. This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lected and you can the edit it and assign a new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able or disable the grid snap. You can also set the sn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size. The default values for this setting can be s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section of the MORAYPOV.CFG file (see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 REGISTER button that you will use, if you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. This function will ask you to type in your 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which you will receive when regist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:  Do *NOT* use this function with incorrect data. MO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usable if you enter incorrect data! A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restored to a usable form!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xtract MORAY from the ZIP file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ZIP anymore, you will be forced to get hold o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tell you whether registration was sucessful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6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6.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is used to actually write the scene in memor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OV and an .INC scene file. MORAY will crea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rectory as specified in the CFG file (see page 11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leave MORAY and start POV to trace the scene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7.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lears the scene in memory. It will ask you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cision first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7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Extended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bject types have further editors that chang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metry; the Bezier patches and the sw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 The Bezier Patch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ditor allows you to change the control points of your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graininess of the patch display, i.e. how fine to dra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 is drawn in the 2D-Views and the 3D-Views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the points similar to how you would manip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the main screen. The views can be panned and zo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 is manipulated by moving control points. MORAY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move a single control point or a selection of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There are a couple of ways to move the control poin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ve them, you can scale them and you can rot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1.   Mes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just the amount of mesh lines that MORAY will cre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ch. If you want a detailed view, you would select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, i.e. move the slider to the right. This will slow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edraws and chew up memory. If you're satisfied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at much detail you could then select a low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only relevant for MORAY, since POV-Ray hand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2.   Redraw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 from using the Mesh density setting to decrease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that need to be drawn, you have two more op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the redraw rate while moving th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W MESH button can be used to hide or show the mesh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ontrol points. The mesh redrawing can take quit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so it may be good to hide it while moving the points.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lease the mouse button, after dragging the points, the m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8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W CTRL button can be used to hide or show the contro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while moving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3.   Selecting and deselecting contro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points move the cursor to a view where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vi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ft-Shift-key and then open a rectangle that encl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s. Do this by clicking the left mouse button, keep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and moving the mouse. When the points are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release the mouse button. The selected points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e number of points you have selec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butt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epress the Left-Shift-key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In this case all points near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elect points, do the same as above, but enclose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tries to guess at what you're attempting to do with re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ing or de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on points that are already 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deselect them and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on points that are all de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sel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where you enclos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elected points, MORAY can't know what you want to do,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at the keyboard modifier. If you've pressed Left-Shi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select and if you've pressed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, MORAY assumes you want to d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ly, you can change views between selection operations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select a point in the side view and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ints 'behind' this point you'll have selected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Then to deselect those that are behind the 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, you would go to the top view and deselect the o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not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three buttons that you can use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ll the control points by pressing on MARK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good for moving the whole origin of the patch some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9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select all points by clicking on UNMARK ALL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, if it would be a bit tedious to deselect the poin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state of all the points by clicking on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 This selects deselected points and deselect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If you want to select all points but one, you coul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e and then click on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   Changing the control point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selected points to manipulate you have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 of moving them. While moving the control poin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grid and the actual patch mesh can be made to dis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Redraw Rate, above). Once you are finished moving the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, the mesh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ree basic modes: scaling, ro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. Scaling and rotation can be made to work lo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later) and scaling can be switched to and from uni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1.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mode if you want to just move all the selected poi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location. Move them just like you would an object.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left mouse button and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2.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mode to move the points in such a way that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scaling the points relative to the whole patch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, after pressing and holding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s will be scal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3. Local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cale the points in relation to each other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get them closer together or further apart, you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. MORAY calculates the center of gravity of all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nd scales relative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L (after pressing 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0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4.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the UNIFORM button then scaling will be uniform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scale the selected points equally in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U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5.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otate the points about the origin select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Again, press and hold the left mouse button and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n a circular path 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6. Local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otate the points in relation to each other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ir center, use this mode. MORAY calculates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y of all selected points and rotates the points arou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according to the movemen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L (after pressing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 The Swee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sweep types (rotational, translational, conical)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s consists of a number of curved line segments, form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translational sweep, this outline is swept along a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rom Z=0 to Z=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nical sweep the outline is also swept from Z=0 to Z=1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shrunk to a point at the 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rotational sweep the outline is rotated about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screen can be panned and zoomed like the view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starts out with four segments, arranged in a square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d of a segment is a point with two handles (a knot)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determine at what angle the curves leave the k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handles, move the cursor over a handle, press and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and move the handles about. The handl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about the position of the knot, i.e. where the two cu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m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1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two handles are locked in relation to each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only one of them, press and hold the Shift key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1.   Curve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visions slider determines how many times the line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bdivided. For editing, this setting only influen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 the screen, but once you leave the edit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how fine the wire frame will be displayed. Th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directly influences the amount of memory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nd how fast it can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visions setting also determines the number of division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2.   Mov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 knot, move the cursor over the knot position,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left mouse button and drag the knot around. The att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 segments will move along with the knot. When you hav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not correctly, let go of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3.   Smooth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a sweep to be continuous across a knot, the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at the same angle or 180 degrees a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handles of a knot form a straight line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NGLE button. Click on it, then move the cursor over the k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question and click again. The handles will be se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and the sweep will not have a visible ed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4.   Add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knot, click on the INSERT KNOT button.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to the curve at the position where you wish to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t. Click the mouse. A knot will be inserted there, i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s not to create an edge. You can then move or edit this k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5.   Delet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knot, click on the DELETE KNOT button,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knot you wish to delete and click the mouse. The k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moved and the knots on either side of the deleted k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joined. You can delete all knots except three,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make a useful outline with two seg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2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6.   Ente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irectly enter the values for the last selected k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lick on the corresponding button and enter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7.   Exporting to a RA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port sweeps to a file in raw format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sweeps that you can use with other program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raw files. Raw files are normal ASCII text-files tha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hat define triangles. There are nine numbers per line,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XYZ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POV 1.0 this might be of interest to you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ing up the rendering. POV 2.0 will include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s composites made of triangles, but POV 1.0 does no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is a program called RAW2POV.EXE by Steve Ang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POV 1.0 files from Raw files, that are tightly boun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peed up rendering tremendously. RAW2POV.EXE can be fo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(GO GRAPHDEV, LIB 8) or on most BBS that have PO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3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where n is 1 to 9 sets the global visibility level to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0     Sets the global visibility level to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Selects the bounding box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Calls the Object Duplicator to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Deletes the currently selected object (doesn't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ures and camera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  Edit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   Calls the Fi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     Toggles the grid display in the window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  Toggles the updating of the cursor positio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Calls the Creat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Calls the Op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Selects the parent object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   Refreshes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Calls the Object Brow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   Selects the texture of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   Deselects all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    Verifies that all the objects in the scene have a tex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to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Qui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      Dis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En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'       Set the transformation mode the ro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       Set the transformation mode to non-uniform sc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'       Set the transformation mode to trans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'       Set the transformation mode to uniform sc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      Arrests movement in the X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      Arrests movement in the Y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Z'       Arrests movement in the Z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      If the selected object is a camera, make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ormations move the lookat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'       If the selected object is a camera, make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ormations move the camera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4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    Collapses the object tree to display only top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Collapses the object tree to display only the top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of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0     Shows the complete object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Selects the bounding box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Calls the object duplicator with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Deletes the currently selected object (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c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  Edit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Allows you to edit the name of the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Select the parent object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Toggle Grid Sn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Call the op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      Toggle the display of the control gr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'       Toggle the display of the gri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      Toggle the display of the me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'       Select translation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       Select non-uniform scaling mode for mov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'       Select uniform scaling mode for mov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'       Select rotation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      Select local mode if either scaling or rotation mod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       Deselect the selected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       Select al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      Arrests movement in the X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      Arrests movement in the Y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Z'       Arrests movement in the Z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Dis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      Enable the view under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5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POV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visibility setting of objects to hide fine detail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large scenes. This will improve redra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relative visibility setting on nested object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quickly hide large objects when wor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ince CSG objects are not displayed in their final for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make the subobjects of a difference have a 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that's higher than the base object, i.e. the first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SG difference should have a lower visibility level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other sub-objects. This will avoid the clutter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by all those shapes that cut away from the bas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esign Group- or CSG-Objects with their origin at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, then move the group. Don't group objects at their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move the group to the final location. This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subobj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transform Group- or CSG-Objects until all their sub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correctly placed. This helps you transform sub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, without getting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assign textures to subobjects of Group- or CSG-objec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y have a different texture from the rest of th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, since textures are inherited to subobjects. This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asily change the texture of the whole object later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go to each subobject to change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roup objects logically. If you make a body, group the e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. Then group the eyes, nose, mouth and skull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group the upper body with the head and arms, etc. This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ansform the entities better, e.g. turning the bodies h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s only the changing of the rotation of the head. Ey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th and skull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make the divisions of sweeps and beziers too high.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set the divisions as high as you want, bu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, set it to an acceptable level, where you can make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detail. This is so that your display doesn't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ttered, the redraw speed stays high, and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6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 use the snap to grid function, use it from th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. This is because only the cursor is snapped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themselves. So if an object has an X translation of 0.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set the X-Snap to 0.5, moving the object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translation by 0.5 (in this example to 0.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'-' key to disable views if you only need one vie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in. This will improve the redraw rate. When done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+' key to redraw the disabl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r bezier patches are coming out with holes or hav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regularities, you may have to edit the POV file and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 or flatness setting of the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1.0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make groups too deeply nested. Since POV 1.0 can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s on nested objects, this will not allow you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ghtly bounded scenes. Tip: Check whether POV 2.0 isn'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 are using complex sweeps, you may find a vast impr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endering time if you export the sweeps (EXPORT RAW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eep editors) to the RAW file format and use Steve An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2POV utility (which can mostly be found where you found POV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to a tightly bounded triangle patch. If you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ake sure that the sweeps are not part of a group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2POV creates a composite object, that you would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orm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You cannot use imagemaps on a group of objects correctly. PO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cannot do this with shapes only with objects.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copies of the texture to all the subobjects and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by hand. Otherwise, check for POV-Ray 2.0, which will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goes for Wood textures, although it won't be as ev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2.0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Bound your subobjects, if they are complex. Although POV 2.0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ing slabs, you may find manual bounding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7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Not all my disk drives are being displayed in the FI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MORAY limits the amount of available drives to 8, so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MORAY on one of your first eigh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y can't I see the imagemap texture I crea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need to assign it to an object first. Then it will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. There's no point in displaying it if it hasn'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o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en I export the imagemap, Moray outputs the string 'ugh'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ile, which POV doesn't swal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This happens when you haven't set the filename of the image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editing menu. Moray looks at the filename and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out whether it's a GIF, a TGA or a POT file. If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of those it outputs 'u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How do I set the name of image file/smoothness/interpo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n imagemap textu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can set these from the imagemaps editing menu.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you need to select the imagemap texture. This can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one once the imagemap is assigned to an object.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bject then press Alt-T to select it's texture. Now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E to call the imagemaps editor where you'll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used a heightfield, but the water level has no effec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that POV cre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are probably using POV 1.0, which has a bug that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it look at the waterlevel value. This is fixed in POV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can't see my heightfield, althoug the wireframe shows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ameras field of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Did you assign a texture to the heightfield? Heightfiel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like all others too and need to have a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want a heightfield to have the same colors as th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up the heightfield in its imag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need to create an imagemap texture that use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s the heigh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How do I create a difference/intersec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Create the objects that make up the difference/inter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reate a CSG object. This will cause the Object Brow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ppear. First select the object that will be th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e.g. the one *from* which you are going to subtr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ick the right mouse button. Then proceed with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objects you want to subtract. When done agai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button without selecting an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8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've created a CSG object correctly, but POV always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a un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have probably forgotten to set the csg opera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G Objec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MORAY crashes after a while and writes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RAY.ERR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NTEGRITY CHECK FAILED.. ABORT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- This may be caused by the use of a compressed drive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r or DblSpace. Try installing MORAY on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is may also be caused by going through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(OPTIONS, REGISTER) and entering the incorrec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ame. This will render MORAY useless. You will need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 MORAY.EXE from the ZIP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The display in the 3D window is not shown although I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 came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may be out of memory. Check the amount of free mem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wer right corner of the screen. If the second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you are running without EMS and MORAY needs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 memory to store the vertices and edges.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f there is not enough memory, the 3D view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make EMS availabl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get holes when rendering Bezier patches. Wh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This can be the case if you have a pretty convolu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vily-twisted and deformed patch and can be rect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asing the flatness and/or increasing the step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ported PO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My bezier patches look very square and blocky. Wh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Chances are, you're using POV 1.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 1.0 did not smooth out bezier patches. You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step parameters in the POV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re using POV 2.0, you need to decrease the flatne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steps (#declared at the beginning ot the P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My Sweep objects make POV slow to a craw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If they cover quite a substantial part of your screen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exporting these sweeps via the EXPORT RAW butt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eep Editor. Then run the raw file through Steve Ang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2POV.EXE utility. This produces an object that has n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s and traces *much* faster. You will need to do qui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of manual text file editing this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9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en I press on NEW to assign a texture to an object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ne and come back, it still complains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att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When you click on NEW you are placed in the Texture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can create any number of textures, you can ed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, etc. textures. When you quit from the Texture Ed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texture is passed back to the Object Editor, only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pdated. To now actually assign this texture you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it in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cannot change the LookAt of the came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Since the camera has two 3D points associated with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ocation and lookat), you need to tell MORAY which poin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move. Press 'L' to move the LookAt point and 'P'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Position of the cam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0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able quality. (In both cases, there are good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1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Index                 G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ting snap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ggling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roup Object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ing subobjects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reation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                        editing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ving subobjects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hotkeys, 54          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, 26                       Heightfield,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, 54                       editing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otkeys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r                           Image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, 35                       display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e, 18                            editing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11                 Installation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, 20                    Inter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subobjects, 32             general,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order,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, 32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subobjects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be, 17                          Light source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, 18                        editing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          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                              Main menu,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display, 43                  hotkeys,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caching, 12                MD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, 12                       directory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artup scen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ing, 21; 46              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, 44                       assign a bounding box,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, 44                       assign a texture,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ing, 44                       bounding box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, 45                        browser,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reation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leting all,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2              MORAY V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28                       editing,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, 15                       exporting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on, 39                   imagemap, 25;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29                          opaque, 24;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itives, 17                    pre-defined,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, 26                     pre-defined list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, 16                       replacing,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s, 15               wood, 25;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bility, 16; 29              Torus, 18;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45                         editing,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, 45                 Transform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miting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e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do last,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file, 46              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ing file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11                     Undo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W                              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ing to, 52                  disabling,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W2POV.EXE, 52                   enabling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, 45                     enlarging,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, 2                   grid display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nning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ooming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sibility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     changing an objects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l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                         relative,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s, 26                       setting global,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unding box,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ent,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ure,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Browser, 26               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                            W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ical, 18                       display, 36;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to RAW,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al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al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, 24;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,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,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